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4515;&amp;#28378;&amp;#23376;&amp;#36724;&amp;#2521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4515;&amp;#28378;&amp;#23376;&amp;#36724;&amp;#2521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4515;&amp;#28378;&amp;#23376;&amp;#36724;&amp;#2521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01.html"&gt;http://www.cction.com/report/202204/284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24515;&amp;#28378;&amp;#23376;&amp;#36724;&amp;#25215;&amp;#20855;&amp;#26377;&amp;#21452;&amp;#21015;&amp;#28378;&amp;#23376;&amp;#65292;&amp;#22806;&amp;#22280;&amp;#26377;1&amp;#26465;&amp;#20849;&amp;#29992;&amp;#29699;&amp;#38754;&amp;#28378;&amp;#36947;&amp;#65292;&amp;#20869;&amp;#22280;&amp;#26377;2&amp;#26465;&amp;#28378;&amp;#36947; &amp;#24182;&amp;#30456;&amp;#23545;&amp;#36724;&amp;#25215;&amp;#36724;&amp;#32447;&amp;#20542;&amp;#26012;&amp;#25104;&amp;#19968;&amp;#20010;&amp;#35282;&amp;#24230;&amp;#12290;&amp;#36825;&amp;#31181;&amp;#24039;&amp;#22937;&amp;#30340;&amp;#26500;&amp;#36896;&amp;#20351;&amp;#23427;&amp;#20855;&amp;#26377;&amp;#33258;&amp;#21160;&amp;#35843;&amp;#24515;&amp;#24615;&amp;#33021;&amp;#65292; &amp;#22240;&amp;#32780;&amp;#19981;&amp;#26131;&amp;#21463;&amp;#36724;&amp;#19982;&amp;#36724;&amp;#25215;&amp;#31665;&amp;#24231;&amp;#35282;&amp;#24230;&amp;#23545;&amp;#35823;&amp;#24046;&amp;#25110;&amp;#36724;&amp;#24367;&amp;#26354;&amp;#30340;&amp;#24433;&amp;#21709;&amp;#65292;&amp;#36866;&amp;#29992;&amp;#20110;&amp;#23433;&amp;#35013;&amp;#35823;&amp;#24046;&amp;#25110;&amp;#36724; &amp;#25376;&amp;#26354;&amp;#32780;&amp;#24341;&amp;#36215;&amp;#35282;&amp;#24230;&amp;#35823;&amp;#24046;&amp;#20043;&amp;#22330;&amp;#21512;&amp;#12290;&amp;#35813;&amp;#36724;&amp;#25215;&amp;#38500;&amp;#33021;&amp;#25215;&amp;#21463;&amp;#24452;&amp;#21521;&amp;#36127;&amp;#33655;&amp;#22806;&amp;#65292;&amp;#36824;&amp;#33021;&amp;#25215;&amp;#21463;&amp;#21452;&amp;#21521;&amp;#20316; &amp;#29992;&amp;#30340;&amp;#36724;&amp;#21521;&amp;#36127;&amp;#33655;&amp;#12290;&lt;/span&gt;&lt;/span&gt;&lt;/p&gt;&lt;div&gt;&lt;span style="font-size: small;"&gt;&lt;span style="font-family: Arial;"&gt;&amp;nbsp; &amp;nbsp; &amp;nbsp; &amp;nbsp;&amp;nbsp;&amp;#35843;&amp;#24515;&amp;#28378;&amp;#23376;&amp;#36724;&amp;#25215;&amp;#20854;&amp;#20869;&amp;#23380;&amp;#26377;&amp;#22278;&amp;#26609;&amp;#24418;&amp;#21644;&amp;#22278;&amp;#38181;&amp;#24418;&amp;#20004;&amp;#31181;&amp;#65292;&amp;#22278;&amp;#38181;&amp;#24418;&amp;#38181;&amp;#23380;&amp;#38181;&amp;#24230;&amp;#20026;1&amp;#65306;30 &amp;#21644;1&amp;#65306;12&amp;#20004;&amp;#31181;&amp;#65292;&amp;#36825;&amp;#31181;&amp;#22278;&amp;#38181;&amp;#24418;&amp;#20869;&amp;#23380;&amp;#36724;&amp;#25215;&amp;#37197;&amp;#20197;&amp;#32039;&amp;#23450;&amp;#22871;&amp;#25110;&amp;#36864;&amp;#21368;&amp;#22871;&amp;#65292;&amp;#21363;&amp;#21487;&amp;#23558;&amp;#38181;&amp;#24418;&amp;#20869;&amp;#23380;&amp;#35843; &amp;#24515;&amp;#29699;&amp;#36724;&amp;#25215;&amp;#26041;&amp;#20415;&amp;#12289;&amp;#36805;&amp;#36895;&amp;#22320;&amp;#35013;&amp;#37197;&amp;#22312;&amp;#20809;&amp;#36724;&amp;#25110;&amp;#38454;&amp;#26799;&amp;#26426;&amp;#36724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24515;&amp;#28378;&amp;#23376;&amp;#36724;&amp;#25215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35843;&amp;#24515;&amp;#28378;&amp;#23376;&amp;#36724;&amp;#25215;&amp;#34892;&amp;#19994;&amp;#24066;&amp;#22330;&amp;#21457;&amp;#23637;&amp;#29615;&amp;#22659;&amp;#12289;&amp;#35843;&amp;#24515;&amp;#28378;&amp;#23376;&amp;#36724;&amp;#25215;&amp;#25972;&amp;#20307;&amp;#36816;&amp;#34892;&amp;#24577;&amp;#21183;&amp;#31561;&amp;#65292;&amp;#25509;&amp;#30528;&amp;#20998;&amp;#26512;&amp;#20102;&amp;#20013;&amp;#22269;&amp;#35843;&amp;#24515;&amp;#28378;&amp;#23376;&amp;#36724;&amp;#25215;&amp;#34892;&amp;#19994;&amp;#24066;&amp;#22330;&amp;#36816;&amp;#34892;&amp;#30340;&amp;#29616;&amp;#29366;&amp;#65292;&amp;#28982;&amp;#21518;&amp;#20171;&amp;#32461;&amp;#20102;&amp;#35843;&amp;#24515;&amp;#28378;&amp;#23376;&amp;#36724;&amp;#25215;&amp;#24066;&amp;#22330;&amp;#31454;&amp;#20105;&amp;#26684;&amp;#23616;&amp;#12290;&amp;#38543;&amp;#21518;&amp;#65292;&amp;#25253;&amp;#21578;&amp;#23545;&amp;#35843;&amp;#24515;&amp;#28378;&amp;#23376;&amp;#36724;&amp;#25215;&amp;#20570;&amp;#20102;&amp;#37325;&amp;#28857;&amp;#20225;&amp;#19994;&amp;#32463;&amp;#33829;&amp;#29366;&amp;#20917;&amp;#20998;&amp;#26512;&amp;#65292;&amp;#26368;&amp;#21518;&amp;#20998;&amp;#26512;&amp;#20102;&amp;#20013;&amp;#22269;&amp;#35843;&amp;#24515;&amp;#28378;&amp;#23376;&amp;#36724;&amp;#25215;&amp;#34892;&amp;#19994;&amp;#21457;&amp;#23637;&amp;#36235;&amp;#21183;&amp;#19982;&amp;#25237;&amp;#36164;&amp;#39044;&amp;#27979;&amp;#12290;&amp;#24744;&amp;#33509;&amp;#24819;&amp;#23545;&amp;#35843;&amp;#24515;&amp;#28378;&amp;#23376;&amp;#36724;&amp;#25215;&amp;#20135;&amp;#19994;&amp;#26377;&amp;#20010;&amp;#31995;&amp;#32479;&amp;#30340;&amp;#20102;&amp;#35299;&amp;#25110;&amp;#32773;&amp;#24819;&amp;#25237;&amp;#36164;&amp;#20013;&amp;#22269;&amp;#35843;&amp;#24515;&amp;#28378;&amp;#23376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008/180418.html"&gt;&lt;span style="font-size: small;"&gt;&lt;span style="font-family: Arial;"&gt;&amp;#35843;&amp;#24515;&amp;#28378;&amp;#23376;&amp;#36724;&amp;#2521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5843;&amp;#24515;&amp;#28378;&amp;#23376;&amp;#36724;&amp;#25215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5843;&amp;#24515;&amp;#28378;&amp;#23376;&amp;#36724;&amp;#25215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5843;&amp;#24515;&amp;#28378;&amp;#23376;&amp;#36724;&amp;#25215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5843;&amp;#24515;&amp;#28378;&amp;#23376;&amp;#36724;&amp;#25215;&amp;#34892;&amp;#19994;&amp;#23450;&amp;#20041;&amp;#21450;&amp;#20998;&amp;#31867;&lt;/span&gt;&lt;/span&gt;&lt;/div&gt;&lt;div&gt;&lt;span style="font-size: small;"&gt;&lt;span style="font-family: Arial;"&gt;&amp;#20108;&amp;#12289;&amp;#35843;&amp;#24515;&amp;#28378;&amp;#23376;&amp;#36724;&amp;#25215;&amp;#34892;&amp;#19994;&amp;#32463;&amp;#27982;&amp;#29305;&amp;#24615;&lt;/span&gt;&lt;/span&gt;&lt;/div&gt;&lt;div&gt;&lt;span style="font-size: small;"&gt;&lt;span style="font-family: Arial;"&gt;&amp;#19977;&amp;#12289;&amp;#35843;&amp;#24515;&amp;#28378;&amp;#23376;&amp;#36724;&amp;#25215;&amp;#34892;&amp;#19994;&amp;#20135;&amp;#19994;&amp;#38142;&amp;#31616;&amp;#20171;&lt;/span&gt;&lt;/span&gt;&lt;/div&gt;&lt;div&gt;&lt;span style="font-size: small;"&gt;&lt;span style="font-family: Arial;"&gt;&amp;#31532;&amp;#20108;&amp;#33410; &amp;#35843;&amp;#24515;&amp;#28378;&amp;#23376;&amp;#36724;&amp;#252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5843;&amp;#24515;&amp;#28378;&amp;#23376;&amp;#36724;&amp;#2521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5843;&amp;#24515;&amp;#28378;&amp;#23376;&amp;#36724;&amp;#25215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5843;&amp;#24515;&amp;#28378;&amp;#23376;&amp;#36724;&amp;#25215;&amp;#25152;&amp;#2364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5843;&amp;#24515;&amp;#28378;&amp;#23376;&amp;#36724;&amp;#25215;&amp;#25152;&amp;#2364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5843;&amp;#24515;&amp;#28378;&amp;#23376;&amp;#36724;&amp;#25215;&amp;#34892;&amp;#19994;&amp;#24066;&amp;#22330;&amp;#20379;&amp;#38656;&amp;#20998;&amp;#26512;&lt;/span&gt;&lt;/span&gt;&lt;/div&gt;&lt;div&gt;&lt;span style="font-size: small;"&gt;&lt;span style="font-family: Arial;"&gt;&amp;#20108;&amp;#12289;&amp;#20840;&amp;#29699;&amp;#35843;&amp;#24515;&amp;#28378;&amp;#23376;&amp;#36724;&amp;#25215;&amp;#34892;&amp;#19994;&amp;#24066;&amp;#22330;&amp;#35268;&amp;#27169;&amp;#20998;&amp;#26512;&lt;/span&gt;&lt;/span&gt;&lt;/div&gt;&lt;div&gt;&lt;span style="font-size: small;"&gt;&lt;span style="font-family: Arial;"&gt;&amp;#19977;&amp;#12289;&amp;#20840;&amp;#29699;&amp;#35843;&amp;#24515;&amp;#28378;&amp;#23376;&amp;#36724;&amp;#2521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5843;&amp;#24515;&amp;#28378;&amp;#23376;&amp;#36724;&amp;#25215;&amp;#25152;&amp;#2364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5843;&amp;#24515;&amp;#28378;&amp;#23376;&amp;#36724;&amp;#25215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5843;&amp;#24515;&amp;#28378;&amp;#23376;&amp;#36724;&amp;#25215;&amp;#34892;&amp;#19994;&amp;#25216;&amp;#26415;&amp;#21457;&amp;#23637;&amp;#29616;&amp;#29366;&lt;/span&gt;&lt;/span&gt;&lt;/div&gt;&lt;div&gt;&lt;span style="font-size: small;"&gt;&lt;span style="font-family: Arial;"&gt;&amp;#31532;&amp;#20108;&amp;#33410; &amp;#35843;&amp;#24515;&amp;#28378;&amp;#23376;&amp;#36724;&amp;#25215;&amp;#34892;&amp;#19994;&amp;#25216;&amp;#26415;&amp;#29305;&amp;#28857;&amp;#20998;&amp;#26512;&lt;/span&gt;&lt;/span&gt;&lt;/div&gt;&lt;div&gt;&lt;span style="font-size: small;"&gt;&lt;span style="font-family: Arial;"&gt;&amp;#31532;&amp;#19977;&amp;#33410; &amp;#35843;&amp;#24515;&amp;#28378;&amp;#23376;&amp;#36724;&amp;#25215;&amp;#34892;&amp;#19994;&amp;#25216;&amp;#26415;&amp;#19987;&amp;#21033;&amp;#24773;&amp;#20917;&lt;/span&gt;&lt;/span&gt;&lt;/div&gt;&lt;div&gt;&lt;span style="font-size: small;"&gt;&lt;span style="font-family: Arial;"&gt;&amp;#19968;&amp;#12289;&amp;#35843;&amp;#24515;&amp;#28378;&amp;#23376;&amp;#36724;&amp;#25215;&amp;#34892;&amp;#19994;&amp;#19987;&amp;#21033;&amp;#30003;&amp;#35831;&amp;#25968;&amp;#20998;&amp;#26512;&lt;/span&gt;&lt;/span&gt;&lt;/div&gt;&lt;div&gt;&lt;span style="font-size: small;"&gt;&lt;span style="font-family: Arial;"&gt;&amp;#20108;&amp;#12289;&amp;#35843;&amp;#24515;&amp;#28378;&amp;#23376;&amp;#36724;&amp;#25215;&amp;#34892;&amp;#19994;&amp;#19987;&amp;#21033;&amp;#30003;&amp;#35831;&amp;#20154;&amp;#20998;&amp;#26512;&lt;/span&gt;&lt;/span&gt;&lt;/div&gt;&lt;div&gt;&lt;span style="font-size: small;"&gt;&lt;span style="font-family: Arial;"&gt;&amp;#19977;&amp;#12289;&amp;#35843;&amp;#24515;&amp;#28378;&amp;#23376;&amp;#36724;&amp;#2521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5843;&amp;#24515;&amp;#28378;&amp;#23376;&amp;#36724;&amp;#2521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843;&amp;#24515;&amp;#28378;&amp;#23376;&amp;#36724;&amp;#25215;&amp;#25152;&amp;#23646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5843;&amp;#24515;&amp;#28378;&amp;#23376;&amp;#36724;&amp;#25215;&amp;#34892;&amp;#19994;&amp;#21457;&amp;#23637;&amp;#29366;&amp;#20917;&lt;/span&gt;&lt;/span&gt;&lt;/div&gt;&lt;div&gt;&lt;span style="font-size: small;"&gt;&lt;span style="font-family: Arial;"&gt;&amp;#19968;&amp;#12289;2019&amp;#24180;&amp;#35843;&amp;#24515;&amp;#28378;&amp;#23376;&amp;#36724;&amp;#2521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5843;&amp;#24515;&amp;#28378;&amp;#23376;&amp;#36724;&amp;#25215;&amp;#34892;&amp;#19994;&amp;#21457;&amp;#23637;&amp;#21160;&amp;#24577;&lt;/span&gt;&lt;/span&gt;&lt;/div&gt;&lt;div&gt;&lt;span style="font-size: small;"&gt;&lt;span style="font-family: Arial;"&gt;&amp;#19977;&amp;#12289;2019&amp;#24180;&amp;#25105;&amp;#22269;&amp;#35843;&amp;#24515;&amp;#28378;&amp;#23376;&amp;#36724;&amp;#25215;&amp;#34892;&amp;#19994;&amp;#21457;&amp;#23637;&amp;#28909;&amp;#28857;&lt;/span&gt;&lt;/span&gt;&lt;/div&gt;&lt;div&gt;&lt;span style="font-size: small;"&gt;&lt;span style="font-family: Arial;"&gt;&amp;#22235;&amp;#12289;2019&amp;#24180;&amp;#25105;&amp;#22269;&amp;#35843;&amp;#24515;&amp;#28378;&amp;#23376;&amp;#36724;&amp;#25215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5843;&amp;#24515;&amp;#28378;&amp;#23376;&amp;#36724;&amp;#25215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5843;&amp;#24515;&amp;#28378;&amp;#23376;&amp;#36724;&amp;#25215;&amp;#34892;&amp;#19994;&amp;#20379;&amp;#32473;&amp;#20998;&amp;#26512;&lt;/span&gt;&lt;/span&gt;&lt;/div&gt;&lt;div&gt;&lt;span style="font-size: small;"&gt;&lt;span style="font-family: Arial;"&gt;&amp;#20108;&amp;#12289;2015-2019&amp;#24180;&amp;#20013;&amp;#22269;&amp;#35843;&amp;#24515;&amp;#28378;&amp;#23376;&amp;#36724;&amp;#25215;&amp;#34892;&amp;#19994;&amp;#24066;&amp;#22330;&amp;#38656;&amp;#27714;&amp;#20998;&amp;#26512;&lt;/span&gt;&lt;/span&gt;&lt;/div&gt;&lt;div&gt;&lt;span style="font-size: small;"&gt;&lt;span style="font-family: Arial;"&gt;&amp;#19977;&amp;#12289;&amp;#20013;&amp;#22269;&amp;#35843;&amp;#24515;&amp;#28378;&amp;#23376;&amp;#36724;&amp;#25215;&amp;#34892;&amp;#19994;&amp;#20135;&amp;#21697;&amp;#20215;&amp;#26684;&amp;#20998;&amp;#26512;&lt;/span&gt;&lt;/span&gt;&lt;/div&gt;&lt;div&gt;&lt;span style="font-size: small;"&gt;&lt;span style="font-family: Arial;"&gt;1&amp;#12289;&amp;#20013;&amp;#22269;&amp;#35843;&amp;#24515;&amp;#28378;&amp;#23376;&amp;#36724;&amp;#2521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5843;&amp;#24515;&amp;#28378;&amp;#23376;&amp;#36724;&amp;#2521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843;&amp;#24515;&amp;#28378;&amp;#23376;&amp;#36724;&amp;#2521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5843;&amp;#24515;&amp;#28378;&amp;#23376;&amp;#36724;&amp;#2521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5843;&amp;#24515;&amp;#28378;&amp;#23376;&amp;#36724;&amp;#2521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5843;&amp;#24515;&amp;#28378;&amp;#23376;&amp;#36724;&amp;#2521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5843;&amp;#24515;&amp;#28378;&amp;#23376;&amp;#36724;&amp;#2521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5843;&amp;#24515;&amp;#28378;&amp;#23376;&amp;#36724;&amp;#252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5843;&amp;#24515;&amp;#28378;&amp;#23376;&amp;#36724;&amp;#2521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5843;&amp;#24515;&amp;#28378;&amp;#23376;&amp;#36724;&amp;#2521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843;&amp;#24515;&amp;#28378;&amp;#23376;&amp;#36724;&amp;#2521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7931;&amp;#38451;LYC&amp;#36724;&amp;#252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827;&amp;#21271;&amp;#23453;&amp;#37995;&amp;#36724;&amp;#25215;&amp;#21046;&amp;#3689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21271;&amp;#36724;&amp;#36724;&amp;#252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80;&amp;#38177;&amp;#24066;&amp;#26032;&amp;#35029;&amp;#28378;&amp;#38024;&amp;#36724;&amp;#252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21326;&amp;#38050;&amp;#31934;&amp;#23494;&amp;#36724;&amp;#252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5843;&amp;#24515;&amp;#28378;&amp;#23376;&amp;#36724;&amp;#2521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35843;&amp;#24515;&amp;#28378;&amp;#23376;&amp;#36724;&amp;#2521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5843;&amp;#24515;&amp;#28378;&amp;#23376;&amp;#36724;&amp;#25215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5843;&amp;#24515;&amp;#28378;&amp;#23376;&amp;#36724;&amp;#2521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5843;&amp;#24515;&amp;#28378;&amp;#23376;&amp;#36724;&amp;#2521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5843;&amp;#24515;&amp;#28378;&amp;#23376;&amp;#36724;&amp;#25215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5843;&amp;#24515;&amp;#28378;&amp;#23376;&amp;#36724;&amp;#2521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5843;&amp;#24515;&amp;#28378;&amp;#23376;&amp;#36724;&amp;#2521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5843;&amp;#24515;&amp;#28378;&amp;#23376;&amp;#36724;&amp;#2521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5843;&amp;#24515;&amp;#28378;&amp;#23376;&amp;#36724;&amp;#25215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5843;&amp;#24515;&amp;#28378;&amp;#23376;&amp;#36724;&amp;#2521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5843;&amp;#24515;&amp;#28378;&amp;#23376;&amp;#36724;&amp;#25215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5843;&amp;#24515;&amp;#28378;&amp;#23376;&amp;#36724;&amp;#2521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5843;&amp;#24515;&amp;#28378;&amp;#23376;&amp;#36724;&amp;#2521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843;&amp;#24515;&amp;#28378;&amp;#23376;&amp;#36724;&amp;#25215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35843;&amp;#24515;&amp;#28378;&amp;#23376;&amp;#36724;&amp;#25215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5843;&amp;#24515;&amp;#28378;&amp;#23376;&amp;#36724;&amp;#2521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5843;&amp;#24515;&amp;#28378;&amp;#23376;&amp;#36724;&amp;#2521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5843;&amp;#24515;&amp;#28378;&amp;#23376;&amp;#36724;&amp;#2521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5843;&amp;#24515;&amp;#28378;&amp;#23376;&amp;#36724;&amp;#25215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5843;&amp;#24515;&amp;#28378;&amp;#23376;&amp;#36724;&amp;#2521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843;&amp;#24515;&amp;#28378;&amp;#23376;&amp;#36724;&amp;#25215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35843;&amp;#24515;&amp;#28378;&amp;#23376;&amp;#36724;&amp;#2521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5843;&amp;#24515;&amp;#28378;&amp;#23376;&amp;#36724;&amp;#2521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5843;&amp;#24515;&amp;#28378;&amp;#23376;&amp;#36724;&amp;#2521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5843;&amp;#24515;&amp;#28378;&amp;#23376;&amp;#36724;&amp;#25215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5843;&amp;#24515;&amp;#28378;&amp;#23376;&amp;#36724;&amp;#25215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35843;&amp;#24515;&amp;#28378;&amp;#23376;&amp;#36724;&amp;#25215;&amp;#20135;&amp;#19994;&amp;#38142;&amp;#32467;&amp;#26500;&amp;#31034;&amp;#24847;&amp;#22270;&lt;/span&gt;&lt;/span&gt;&lt;/div&gt;&lt;div&gt;&lt;span style="font-size: small;"&gt;&lt;span style="font-family: Arial;"&gt;&amp;#22270;&amp;#34920;&amp;#65306;2019&amp;#24180; &amp;#35843;&amp;#24515;&amp;#28378;&amp;#23376;&amp;#36724;&amp;#25215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35843;&amp;#24515;&amp;#28378;&amp;#23376;&amp;#36724;&amp;#25215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35843;&amp;#24515;&amp;#28378;&amp;#23376;&amp;#36724;&amp;#25215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5843;&amp;#24515;&amp;#28378;&amp;#23376;&amp;#36724;&amp;#25215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5843;&amp;#24515;&amp;#28378;&amp;#23376;&amp;#36724;&amp;#2521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5843;&amp;#24515;&amp;#28378;&amp;#23376;&amp;#36724;&amp;#25215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5843;&amp;#24515;&amp;#28378;&amp;#23376;&amp;#36724;&amp;#25215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5843;&amp;#24515;&amp;#28378;&amp;#23376;&amp;#36724;&amp;#25215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5843;&amp;#24515;&amp;#28378;&amp;#23376;&amp;#36724;&amp;#2521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5843;&amp;#24515;&amp;#28378;&amp;#23376;&amp;#36724;&amp;#2521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5843;&amp;#24515;&amp;#28378;&amp;#23376;&amp;#36724;&amp;#25215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5843;&amp;#24515;&amp;#28378;&amp;#23376;&amp;#36724;&amp;#25215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5843;&amp;#24515;&amp;#28378;&amp;#23376;&amp;#36724;&amp;#25215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5843;&amp;#24515;&amp;#28378;&amp;#23376;&amp;#36724;&amp;#25215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5843;&amp;#24515;&amp;#28378;&amp;#23376;&amp;#36724;&amp;#25215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5843;&amp;#24515;&amp;#28378;&amp;#23376;&amp;#36724;&amp;#25215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35843;&amp;#24515;&amp;#28378;&amp;#23376;&amp;#36724;&amp;#2521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5843;&amp;#24515;&amp;#28378;&amp;#23376;&amp;#36724;&amp;#2521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5843;&amp;#24515;&amp;#28378;&amp;#23376;&amp;#36724;&amp;#2521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5843;&amp;#24515;&amp;#28378;&amp;#23376;&amp;#36724;&amp;#2521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5843;&amp;#24515;&amp;#28378;&amp;#23376;&amp;#36724;&amp;#25215;&amp;#25152;&amp;#23646;&amp;#34892;&amp;#19994;&amp;#36164;&amp;#20135;&amp;#25910;&amp;#3041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5843;&amp;#24515;&amp;#28378;&amp;#23376;&amp;#36724;&amp;#2521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5843;&amp;#24515;&amp;#28378;&amp;#23376;&amp;#36724;&amp;#2521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5843;&amp;#24515;&amp;#28378;&amp;#23376;&amp;#36724;&amp;#25215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5843;&amp;#24515;&amp;#28378;&amp;#23376;&amp;#36724;&amp;#25215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35843;&amp;#24515;&amp;#28378;&amp;#23376;&amp;#36724;&amp;#25215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35843;&amp;#24515;&amp;#28378;&amp;#23376;&amp;#36724;&amp;#25215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35843;&amp;#24515;&amp;#28378;&amp;#23376;&amp;#36724;&amp;#25215;&amp;#25152;&amp;#23646;&amp;#34892;&amp;#19994;&amp;#27969;&amp;#21160;&amp;#27604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01.html"&gt;http://www.cction.com/report/202204/284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